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  <w:t>П Р О Г Р А М М А</w:t>
      </w:r>
    </w:p>
    <w:p>
      <w:pPr>
        <w:pStyle w:val="Normal"/>
        <w:keepNext w:val="true"/>
        <w:keepLines/>
        <w:widowControl w:val="false"/>
        <w:ind w:left="142" w:right="-286" w:hanging="0"/>
        <w:jc w:val="center"/>
        <w:rPr/>
      </w:pPr>
      <w:r>
        <w:rPr>
          <w:rStyle w:val="Emphasis"/>
          <w:b/>
          <w:i w:val="false"/>
          <w:sz w:val="26"/>
          <w:szCs w:val="26"/>
        </w:rPr>
        <w:t xml:space="preserve">публичного мероприятия Приволжского управления Ростехнадзора </w:t>
      </w:r>
    </w:p>
    <w:p>
      <w:pPr>
        <w:pStyle w:val="Normal"/>
        <w:keepNext w:val="true"/>
        <w:keepLines/>
        <w:widowControl w:val="false"/>
        <w:ind w:left="142" w:right="-286" w:hanging="0"/>
        <w:jc w:val="center"/>
        <w:rPr/>
      </w:pPr>
      <w:r>
        <w:rPr>
          <w:b/>
          <w:sz w:val="26"/>
          <w:szCs w:val="26"/>
        </w:rPr>
        <w:t>(в режиме видеоконференции)</w:t>
      </w:r>
    </w:p>
    <w:p>
      <w:pPr>
        <w:pStyle w:val="Normal"/>
        <w:keepNext w:val="true"/>
        <w:keepLines/>
        <w:widowControl w:val="false"/>
        <w:spacing w:before="0" w:after="120"/>
        <w:ind w:left="142" w:right="-28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before="0" w:after="120"/>
        <w:ind w:left="142" w:right="-28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4678"/>
      </w:tblGrid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widowControl w:val="fals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1.05</w:t>
            </w:r>
            <w:r>
              <w:rPr>
                <w:b/>
                <w:bCs/>
                <w:sz w:val="28"/>
                <w:szCs w:val="28"/>
              </w:rPr>
              <w:t>.2023 в 15.00</w:t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15-00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ие участников публичного обсуждения, вступительное с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контрольной (надзорной) деятельности и анализ аварийности и травматизма на объектах хранения и переработки растительного сыр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егионального отдела по надзору за химическими и взрывоопасными объектами Хабибуллин Ильдар Ильгизович</w:t>
            </w:r>
          </w:p>
        </w:tc>
      </w:tr>
      <w:tr>
        <w:trPr>
          <w:trHeight w:val="16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нализ основных показателей контрольной (надзорной) деятельности при осуществлении надзора за подъемными сооружениям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аварийности и травматизма на объектах, эксплуатирующих подъемные сооруж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, возникающие при эксплуатации подъемных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зан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 Ильфат Фидаилевич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5-3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15 мин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(надзорная) деятельность в области Федерального государственного энергетического надзора. Подготовка к осенне-зимнему периоду. Требования по оценки готовности к отопительному периоду муниципальных образований, теплоснабжающих и теплосетевых организаций, а также потребителей тепловой энер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егионального отдела государственного энергетического надзора и надзора за  ГТС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Марс Миннеханович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казатели по контрольной надзорной деятельности в области ГТС. Итоги прохождения половодь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Межрегионального отдела государственного энергетического надзора и надзора за  ГТС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фуллин Адель Рамилевич</w:t>
            </w:r>
          </w:p>
        </w:tc>
      </w:tr>
      <w:tr>
        <w:trPr>
          <w:trHeight w:val="1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0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Ответы Приволжского управления Ростехнадзора на вопросы (обращения), полученные в электронном виде.</w:t>
            </w:r>
          </w:p>
        </w:tc>
      </w:tr>
      <w:tr>
        <w:trPr>
          <w:trHeight w:val="1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-1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убличного мероприя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426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06:00Z</dcterms:created>
  <dc:creator>Беспалова И.Ю.</dc:creator>
  <dc:description/>
  <cp:keywords/>
  <dc:language>en-US</dc:language>
  <cp:lastModifiedBy>Приемная Петрова</cp:lastModifiedBy>
  <cp:lastPrinted>2022-05-12T11:25:00Z</cp:lastPrinted>
  <dcterms:modified xsi:type="dcterms:W3CDTF">2023-05-31T11:06:00Z</dcterms:modified>
  <cp:revision>2</cp:revision>
  <dc:subject/>
  <dc:title>УТВЕРЖДАЮ:</dc:title>
</cp:coreProperties>
</file>